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.01.2023                                                                                                       № 6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20.12.2022 № 13381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</w:rPr>
        <w:t xml:space="preserve">1. Установить в интересах ОАО «МРСК Урала» публичный сервитут общей площадью 114 кв.м., </w:t>
      </w:r>
      <w:r>
        <w:rPr>
          <w:sz w:val="28"/>
          <w:szCs w:val="28"/>
        </w:rPr>
        <w:t>на часть следующих земельных участков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2260001:1702 (57 кв.м.), расположенный по адресу: Пермский край, Пермский р-н, д.Скобелевка;</w:t>
      </w:r>
    </w:p>
    <w:p>
      <w:pPr>
        <w:pStyle w:val="Normal"/>
        <w:spacing w:lineRule="auto" w:line="276"/>
        <w:ind w:left="-142" w:firstLine="706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>- с кадастровым номером 59:32:2260001:27 (57 кв.м.), расположенный по адресу: край Пермский, р-н Пермский, с/п Хохловское, д. Скобелевка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sz w:val="28"/>
          <w:szCs w:val="28"/>
        </w:rPr>
        <w:t>Для размещения объекта электросетевого хозяйства «Строительство участка ВЛ 0,Т353:Т3644 кВ от ТП-4239, установка оборудования учета э/э на опоре ВЛ 0,4 кВ от ТП-4211 для электроснабжения гаража по адресу: Пермский край, Пермский район, д. Скобелевка (кад.номер зем.участка 59:32:2260001:24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позднее чем три месяца после завершения строительств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60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7370" cy="7957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1-30T11:04:00Z</cp:lastPrinted>
  <dcterms:modified xsi:type="dcterms:W3CDTF">2023-01-30T06:05:00Z</dcterms:modified>
  <cp:revision>12</cp:revision>
  <dc:subject/>
  <dc:title>О внесении изменения в постанов-</dc:title>
</cp:coreProperties>
</file>